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УП «ЖЭУ № __</w:t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одского района г.Минска»</w:t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Фамилия И.О.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я основных видов работ по санитарному содержанию подъезда № _____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жилом доме № ____ корп. № ____ по ул. _____________________ на 20___ год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бот по санитарному содержанию вспомогательных помещений жилого дома (подъезда)</w:t>
            </w:r>
          </w:p>
        </w:tc>
        <w:tc>
          <w:tcPr>
            <w:tcW w:w="131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сроки выполнения работ</w:t>
            </w:r>
          </w:p>
        </w:tc>
      </w:tr>
      <w:tr>
        <w:trPr>
          <w:trHeight w:val="8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йка и дезинфекция лестничной клетки жилых домов с лиф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ухая уборка вспомогательных помещений от мусора жилых домов с лиф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ухая уборка вспомогательных помещений от мусора на первом этаже и кабины лиф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ется смещение фактического выполнения работ по графику на 1-2 дня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КУП «ЖЭУ №______Заводского района г.Минска – Фамилия И.О., тел. 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КУП «ЖЭУ №______Заводского района г.Минска – Фамилия И.О., тел. 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КУП «ЖЭУ № ______Заводского района г.Минска, тел. 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недостаточного количества уборок, выполненных согласно установленному тарифу, а также данному графику, жители име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можность за дополнительную опла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величить периодичность работ по санитарному содержанию вспомогательных помещений жилого дома. Для заключения договоров необходимо обратиться в КУП «ЖЭУ №_____Заводского района г.Минс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Бутнарь Сергей Иванович</dc:creator>
  <dc:description/>
  <cp:keywords/>
  <dc:language>en-US</dc:language>
  <cp:lastModifiedBy>Бутнарь Сергей Иванович</cp:lastModifiedBy>
  <dcterms:modified xsi:type="dcterms:W3CDTF">2021-11-12T08:53:00Z</dcterms:modified>
  <cp:revision>22</cp:revision>
  <dc:subject/>
  <dc:title/>
</cp:coreProperties>
</file>